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35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7846-4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авгус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Никитина А.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икитина Алексея Валерьевича,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8.2025 г., в 17 ч. 08 м., возле д. 7 по ул. Лермонтова г. Сургута, Никитин А.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Никитин А.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41338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Никитина А.В. на медицинское свидетельствование; актом медицинского освидетельствования от 08.08.2025 г.; протоколом о задержании лица №2156 от 08.08.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Никитина А.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Никитина А.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Никитина Алексея Вале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9 часов 36 минут 8 авгус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